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rection heating on cylinder – free free expansion resul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drawing>
          <wp:inline distT="0" distB="0" distL="0" distR="0">
            <wp:extent cx="5482590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emperature distribution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NASTRAN test deck for heat transfer run: cylinder_heat.bdf</w:t>
      </w:r>
    </w:p>
    <w:p>
      <w:pPr>
        <w:pStyle w:val="Normal"/>
        <w:rPr/>
      </w:pPr>
      <w:hyperlink r:id="rId3">
        <w:r>
          <w:rPr>
            <w:rStyle w:val="InternetLink"/>
          </w:rPr>
          <w:t>cylinder_heat.b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RAN output:</w:t>
      </w:r>
    </w:p>
    <w:p>
      <w:pPr>
        <w:pStyle w:val="Normal"/>
        <w:rPr/>
      </w:pPr>
      <w:hyperlink r:id="rId4">
        <w:r>
          <w:rPr>
            <w:rStyle w:val="InternetLink"/>
          </w:rPr>
          <w:t>cylinder_heat.f06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76875" cy="418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free free expansion due to the non-uniform he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RAN test deck: ws15_inrel2.dat</w:t>
      </w:r>
    </w:p>
    <w:p>
      <w:pPr>
        <w:pStyle w:val="Normal"/>
        <w:rPr/>
      </w:pPr>
      <w:hyperlink r:id="rId6">
        <w:r>
          <w:rPr>
            <w:rStyle w:val="InternetLink"/>
          </w:rPr>
          <w:t>ws15_inrel2.d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RAN F06 file:</w:t>
      </w:r>
    </w:p>
    <w:p>
      <w:pPr>
        <w:pStyle w:val="Normal"/>
        <w:rPr/>
      </w:pPr>
      <w:hyperlink r:id="rId7">
        <w:r>
          <w:rPr>
            <w:rStyle w:val="InternetLink"/>
          </w:rPr>
          <w:t>ws15_inrel2.f06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0685" cy="418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Displacement p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,INREL,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78780" cy="421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maximum stress along the ed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using PARAM,INREL,-2, the use imposed the minimum constraints to prevent the rigid body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0685" cy="365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use 1 and 2 to constraint the rotations in Rz,and 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points in X direction on the left end prevent rotation in Z direction.</w:t>
      </w:r>
    </w:p>
    <w:p>
      <w:pPr>
        <w:pStyle w:val="Normal"/>
        <w:rPr/>
      </w:pPr>
      <w:r>
        <w:rPr/>
        <w:t>The two points in Y direction prevent rotation in X direction.</w:t>
      </w:r>
    </w:p>
    <w:p>
      <w:pPr>
        <w:pStyle w:val="Normal"/>
        <w:rPr/>
      </w:pPr>
      <w:r>
        <w:rPr/>
        <w:t>The two points in X at either end of the cylinder prevents rotation in Y direction.</w:t>
      </w:r>
    </w:p>
    <w:p>
      <w:pPr>
        <w:pStyle w:val="Normal"/>
        <w:rPr/>
      </w:pPr>
      <w:r>
        <w:rPr/>
        <w:t>We need to add one more z constraint to prevent the rigid body motion along the z direction.</w:t>
      </w:r>
    </w:p>
    <w:p>
      <w:pPr>
        <w:pStyle w:val="Normal"/>
        <w:rPr/>
      </w:pPr>
      <w:r>
        <w:rPr/>
        <w:t>The natural choice is at the center of the cylinder ,on node 4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RAN Test deck: cylinder_stress3.bdf</w:t>
      </w:r>
    </w:p>
    <w:p>
      <w:pPr>
        <w:pStyle w:val="Normal"/>
        <w:rPr/>
      </w:pPr>
      <w:hyperlink r:id="rId11">
        <w:r>
          <w:rPr>
            <w:rStyle w:val="InternetLink"/>
          </w:rPr>
          <w:t>cylinder_stress3.b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RAN F06 file:</w:t>
      </w:r>
    </w:p>
    <w:p>
      <w:pPr>
        <w:pStyle w:val="Normal"/>
        <w:rPr/>
      </w:pPr>
      <w:hyperlink r:id="rId12">
        <w:r>
          <w:rPr>
            <w:rStyle w:val="InternetLink"/>
          </w:rPr>
          <w:t>cylinder_stress3.f06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3860" cy="396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the z constraint(on node 403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78780" cy="421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Displacement p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3225" cy="4215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stress contour due to temperature gra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ction forces should equal to zero if one imposed the correct boundary condi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>F O R C E S   O F   S I N G L E - P O I N T   C O N S T R A I N T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POINT ID.   TYPE          T1             T2             T3             R1             R2             R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13      G      1.211902E-10   0.0            0.0            0.0            0.0            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403      G      0.0            0.0           -2.139160E-10   0.0            0.0            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793      G     -4.973799E-12   0.0            0.0            0.0            0.0            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806      G      0.0           -1.659828E-11   0.0            0.0            0.0            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1586      G      0.0            2.320633E-11   0.0            0.0            0.0            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1599      G     -5.638867E-11   0.0            0.0            0.0            0.0            0.0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keepNext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5476875" cy="4215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Hoop stress(stress in y direction,th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4495" cy="4213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Radial st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0685" cy="4195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1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Stress in z dire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ylinder_heat.bdf" TargetMode="External"/><Relationship Id="rId4" Type="http://schemas.openxmlformats.org/officeDocument/2006/relationships/hyperlink" Target="../in/cylinder_heat.f06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ws15_inrel2.dat" TargetMode="External"/><Relationship Id="rId7" Type="http://schemas.openxmlformats.org/officeDocument/2006/relationships/hyperlink" Target="../in/ws15_inrel2.f06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../in/cylinder_stress3.bdf" TargetMode="External"/><Relationship Id="rId12" Type="http://schemas.openxmlformats.org/officeDocument/2006/relationships/hyperlink" Target="../in/cylinder_stress3.f06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0:03:00Z</dcterms:created>
  <dc:creator>Doug Searcy</dc:creator>
  <dc:description/>
  <dc:language>en-US</dc:language>
  <cp:lastModifiedBy>Doug Searcy</cp:lastModifiedBy>
  <dcterms:modified xsi:type="dcterms:W3CDTF">2005-09-21T16:29:00Z</dcterms:modified>
  <cp:revision>4</cp:revision>
  <dc:subject/>
  <dc:title>Direction heating on cylinder – free free expansion results</dc:title>
</cp:coreProperties>
</file>